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 МБОУ «СОШ  с. Гендерген»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.В. Магамгазиев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БОУ «СОШ с. Гендерг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«СОШ с. Гендерген» на осуществление образовательной деятельности, свидетельством о государственной аккредитации МБОУ «СОШ с. Гендерген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1:00Z</dcterms:created>
  <dc:creator>user</dc:creator>
  <dc:description/>
  <cp:keywords/>
  <dc:language>en-US</dc:language>
  <cp:lastModifiedBy>1</cp:lastModifiedBy>
  <cp:lastPrinted>2021-04-09T13:21:00Z</cp:lastPrinted>
  <dcterms:modified xsi:type="dcterms:W3CDTF">2023-08-03T13:55:00Z</dcterms:modified>
  <cp:revision>13</cp:revision>
  <dc:subject/>
  <dc:title/>
</cp:coreProperties>
</file>