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пись документов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ставленных для </w:t>
      </w:r>
      <w:r>
        <w:rPr>
          <w:rFonts w:cs="Times New Roman" w:ascii="Times New Roman" w:hAnsi="Times New Roman"/>
          <w:b/>
          <w:sz w:val="24"/>
          <w:szCs w:val="24"/>
        </w:rPr>
        <w:t>переоформления свидетельства о государственной аккредитации образовательной деятельности в связи с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изменением наименования организации </w:t>
      </w:r>
      <w:r>
        <w:rPr>
          <w:rFonts w:cs="Times New Roman" w:ascii="Times New Roman" w:hAnsi="Times New Roman"/>
          <w:b/>
          <w:sz w:val="24"/>
          <w:szCs w:val="24"/>
        </w:rPr>
        <w:t>в течение срока действия свидетельства о государственной аккреди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униципальное бюджетное общеобразовательное учреждение « Средняя общеобразовательная школа с.Гендерген»</w:t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810</wp:posOffset>
                </wp:positionV>
                <wp:extent cx="6337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 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 xml:space="preserve">(полное наименование организации, осуществляющей образовательную деятельность в соответствии с уставом)  </w:t>
      </w:r>
    </w:p>
    <w:p>
      <w:pPr>
        <w:pStyle w:val="Normal"/>
        <w:spacing w:lineRule="auto" w:line="312" w:before="0" w:after="75"/>
        <w:rPr/>
      </w:pPr>
      <w:r>
        <w:rPr/>
        <w:t> </w:t>
      </w:r>
    </w:p>
    <w:tbl>
      <w:tblPr>
        <w:tblW w:w="955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7880"/>
        <w:gridCol w:w="1290"/>
      </w:tblGrid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п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листов</w:t>
            </w:r>
          </w:p>
        </w:tc>
      </w:tr>
      <w:tr>
        <w:trPr>
          <w:trHeight w:val="286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ереоформления свидетельства о государственной аккредит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вязи с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менением наименования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чение срока действия свидетельства о государственной аккредитации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ренность или иной документ, подтверждающие право уполномоченного лица организации, осуществляющей образовательную деятельность, направившего заявление и прилагаемые документы, действовать от имени организации, осуществляющей образовательную деятельность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43" w:hanging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сего документов – 2 (два)</w:t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Всего листов в документах – 3 (три)</w:t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 СДАЛ</w:t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6"/>
        <w:gridCol w:w="1826"/>
        <w:gridCol w:w="3228"/>
      </w:tblGrid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и должность уполномоченного лица организации, контактный телефон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4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12" w:before="0" w:after="7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КУМЕНТЫ  ПРИНЯЛ</w:t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9"/>
        <w:gridCol w:w="1829"/>
        <w:gridCol w:w="3232"/>
      </w:tblGrid>
      <w:tr>
        <w:trPr/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отчество и должность специалиста аккредитационного орга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ый телефон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65" w:hRule="atLeast"/>
        </w:trPr>
        <w:tc>
          <w:tcPr>
            <w:tcW w:w="4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Эдихаджиев Саид Русланович – главный специалист-эксперт отдела государственной аккредитации и контроля качества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8(8712) -22 - 51 - 86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07:00Z</dcterms:created>
  <dc:creator>Admin</dc:creator>
  <dc:description/>
  <cp:keywords/>
  <dc:language>en-US</dc:language>
  <cp:lastModifiedBy>Shkola</cp:lastModifiedBy>
  <cp:lastPrinted>2016-08-12T11:07:00Z</cp:lastPrinted>
  <dcterms:modified xsi:type="dcterms:W3CDTF">2016-10-05T09:08:00Z</dcterms:modified>
  <cp:revision>7</cp:revision>
  <dc:subject/>
  <dc:title/>
</cp:coreProperties>
</file>